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各单位清扫积雪任务区分配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：研究生学院：第一餐厅东侧路从南到北，包括韶华路</w:t>
      </w:r>
      <w:r>
        <w:rPr>
          <w:sz w:val="24"/>
        </w:rPr>
        <w:t>—</w:t>
      </w:r>
      <w:r>
        <w:rPr>
          <w:sz w:val="24"/>
        </w:rPr>
        <w:t>学林路口以北的</w:t>
      </w:r>
      <w:r>
        <w:rPr>
          <w:sz w:val="24"/>
        </w:rPr>
        <w:t>9#----24#</w:t>
      </w:r>
      <w:r>
        <w:rPr>
          <w:sz w:val="24"/>
        </w:rPr>
        <w:t>学生公寓楼前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财税学院：学林路以西</w:t>
      </w:r>
      <w:r>
        <w:rPr>
          <w:sz w:val="24"/>
        </w:rPr>
        <w:t>5#---8#20#21#22#</w:t>
      </w:r>
      <w:r>
        <w:rPr>
          <w:sz w:val="24"/>
        </w:rPr>
        <w:t>学生公寓楼前路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：信息技术学院：晨光路从南到北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：生物工程学院：桐荫路从南到北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：旅游学院：南大门以内至春华路，春华路从东至操场门口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艺术学院：本院楼前至春华路口（操场门口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：工商学院：光华路从东到西门口学生公寓</w:t>
      </w:r>
      <w:r>
        <w:rPr>
          <w:sz w:val="24"/>
        </w:rPr>
        <w:t>4#</w:t>
      </w:r>
      <w:r>
        <w:rPr>
          <w:sz w:val="24"/>
        </w:rPr>
        <w:t>楼前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：法学院：学林路从南到北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：人文学院：荷塘路从南到北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：数统学院：师林路从南到北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：金融学院：书苑路从南到北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管科学院：韶华路（从桐荫路口以西至学林路口）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商学院：韶华路（从晨光路以西至桐荫路口）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：外国语学院：本学院楼前路从东到西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：公共管理学院：风雨操场北路，荷花池北路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：会计学院：第三教学楼前广场及院内和楼周围道路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饮食公司：负责本公司门前，行政办公楼后路及各餐厅门前路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：商贸公司：负责本公司门前、各商业网点门前路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：后勤公司：负责本公司门前，各中心所辖门前路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：校办、学生处、就业处：负责第二办公楼北侧平房办公区。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：后勤办、规划处：负责第一办公楼前东西路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：图书馆：负责图书馆门前广场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：体育部：负责操场中间南北路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：财务处：负责本单位门前广场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：组织部、宣传部、纪检委、审计处：负责第二办公楼北侧东西路。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：老干部处、工会：负责门球场南边广场、实验楼前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：人事处、资产处、国际交流中心、期刊部、科研处：负责第一办公楼前广场。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：教务处、学位办、马克思主义学院：负责第二教学楼门前路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：校团委、国际教育学院：负责青教楼南边广场。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，保卫处：负责南门、西门外。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：现代教育中心、计算机中心：负责本单位门前路及第一教学楼前东西路。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：经济研究所、外语教学部：负责第二办公楼前路及广场。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：附属中学：负责中学校园内部及门前空地。</w:t>
      </w:r>
    </w:p>
    <w:p>
      <w:pPr>
        <w:pStyle w:val="Normal"/>
        <w:ind w:firstLine="960"/>
        <w:jc w:val="right"/>
        <w:rPr/>
      </w:pPr>
      <w:r>
        <w:rPr>
          <w:sz w:val="24"/>
        </w:rPr>
        <w:t>（任务分配由后勤服务公司绿化环卫中心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7:00Z</dcterms:created>
  <dc:creator>YlmF</dc:creator>
  <dc:description/>
  <cp:keywords/>
  <dc:language>en-US</dc:language>
  <cp:lastModifiedBy>Windows 用户</cp:lastModifiedBy>
  <cp:lastPrinted>2015-11-30T16:57:00Z</cp:lastPrinted>
  <dcterms:modified xsi:type="dcterms:W3CDTF">2015-11-30T11:10:00Z</dcterms:modified>
  <cp:revision>5</cp:revision>
  <dc:subject/>
  <dc:title>1：研究生学院：1100人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