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冀青之星”青年师生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ge">
                  <wp:posOffset>927100</wp:posOffset>
                </wp:positionV>
                <wp:extent cx="5232400" cy="704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559"/>
                              <w:gridCol w:w="25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有关单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教师人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金融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财政税务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会计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工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公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管理科学与工程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文化与传播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数学与统计学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生物科学与工程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信息技术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旅游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党政处室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学生组织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554.9pt;mso-wrap-distance-left:9pt;mso-wrap-distance-right:9pt;mso-wrap-distance-top:0pt;mso-wrap-distance-bottom:0pt;margin-top:73pt;mso-position-vertical-relative:page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2559"/>
                        <w:gridCol w:w="25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有关单位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教师人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学生人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金融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财政税务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会计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工商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公共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管理科学与工程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文化与传播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数学与统计学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生物科学与工程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信息技术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旅游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党政处室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校级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学生组织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森森</cp:lastModifiedBy>
  <cp:lastPrinted>2019-06-04T11:18:00Z</cp:lastPrinted>
  <dcterms:modified xsi:type="dcterms:W3CDTF">2019-06-04T06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