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组织北校区、东校区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参保教职工进行健康体检的通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各处室、院部、公司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省医疗保险管理中心（冀医保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）通知，我校北校区参保教职工健康体检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进行，体检地点省人民医院体检中心；东校区参保教职工健康体检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进行，体检地点老年病医院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请各单位务必派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到校医院职工医保办公室领取北校区和东校区体检须知及名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校区参保教职工健康体检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进行，体检地点省人民医院体检中心（体检安排等具体事项由南校区职工医保办安排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健康体检具体安排如下：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一、体检人员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北校区、东校区参保职工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本次体检不含离休人员、异地安置人员、保健对象和体检时未办理参保手续的教职工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注意事项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必须携带身份证、社保卡；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体检前一天晚上进流食，体检当天早晨必须空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体检中心提供早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校区单位编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60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校区单位编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66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南校区单位编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22</w:t>
      </w:r>
    </w:p>
    <w:p>
      <w:pPr>
        <w:pStyle w:val="Normal"/>
        <w:autoSpaceDE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三、体检项目：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基本项目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l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个人基本资料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生理指标检测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外科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心电图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岁以下拍胸片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R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岁以上者胸片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选一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甲状腺彩色超声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腹部彩色超声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血常规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空腹血糖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血脂四项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乙肝五项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肝功六项；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尿十项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便常规＋潜血。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岁以上人员增项（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岁）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眼科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双侧颈动脉彩色超声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肾功三项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肿瘤六项（今年新增两项）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前列腺彩色超声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男性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女性增项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妇科内诊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宫颈脱落细胞检查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C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乳腺血氧功能检查（乳腺彩色超声）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妇科彩色超声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检时如需增加体检项目，费用可用社保卡（医保卡）内个人账户基金支付（今年新增）。</w:t>
      </w:r>
    </w:p>
    <w:p>
      <w:pPr>
        <w:pStyle w:val="Normal"/>
        <w:autoSpaceDE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四、体检时间安排</w:t>
      </w:r>
    </w:p>
    <w:p>
      <w:pPr>
        <w:pStyle w:val="Normal"/>
        <w:autoSpaceDE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北校区体检安排如下：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一）、体检时间：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日，早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点开始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二）、体检地点：省人民医院体检中心</w:t>
      </w:r>
    </w:p>
    <w:p>
      <w:pPr>
        <w:pStyle w:val="Normal"/>
        <w:autoSpaceDE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三）、乘车安排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每天一辆大轿子车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、体检乘车地点：第二办公楼与第三办公楼中间马路路北（去年坐车地点）；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、发车时间：早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点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分；</w:t>
      </w:r>
    </w:p>
    <w:p>
      <w:pPr>
        <w:pStyle w:val="Normal"/>
        <w:autoSpaceDE w:val="false"/>
        <w:spacing w:lineRule="auto" w:line="360"/>
        <w:ind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、返回乘车时间及地点：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点，省人民医院体检中心门前。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东校区教职工体检安排如下：</w:t>
      </w:r>
    </w:p>
    <w:p>
      <w:pPr>
        <w:pStyle w:val="Normal"/>
        <w:autoSpaceDE w:val="false"/>
        <w:spacing w:lineRule="auto" w:line="360"/>
        <w:ind w:left="284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一）体检时间：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日，早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点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分开始</w:t>
      </w:r>
    </w:p>
    <w:p>
      <w:pPr>
        <w:pStyle w:val="Normal"/>
        <w:autoSpaceDE w:val="false"/>
        <w:spacing w:lineRule="auto" w:line="360"/>
        <w:ind w:left="284" w:hanging="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（二）体检地点：老年病医院体检中心</w:t>
      </w:r>
    </w:p>
    <w:p>
      <w:pPr>
        <w:pStyle w:val="Normal"/>
        <w:autoSpaceDE w:val="false"/>
        <w:spacing w:lineRule="auto" w:line="360"/>
        <w:ind w:firstLine="46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五、参加体检人员安排：不上网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保证本次健康体检工作的顺利完成，现对各院部、处室、公司参加本次健康体检的人数和时间作如下安排，请各单位务必按规定的时间前去体检。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特别强调，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岁以上人员可选择胸部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CT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，体检时间偏长，参加本次体检人员必须按规定时间体检。如有特殊情况，请提前与职工医保办公室联系。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注明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因东校区教职工居住较散，学校不在发放体检本。请教职工体检时携带社保卡到服务台领取。另外，因居住的问题，体检时不再安排车辆，交通方面自行解决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述安排如有问题，请提前与北区职工医保办公室联系。联系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765587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3081097987    </w:t>
      </w:r>
    </w:p>
    <w:sectPr>
      <w:footerReference w:type="default" r:id="rId2"/>
      <w:type w:val="nextPage"/>
      <w:pgSz w:w="10318" w:h="14570"/>
      <w:pgMar w:left="907" w:right="680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8:00Z</dcterms:created>
  <dc:creator>hp</dc:creator>
  <dc:description/>
  <cp:keywords/>
  <dc:language>en-US</dc:language>
  <cp:lastModifiedBy>hp</cp:lastModifiedBy>
  <cp:lastPrinted>2017-06-28T10:23:00Z</cp:lastPrinted>
  <dcterms:modified xsi:type="dcterms:W3CDTF">2017-08-18T01:17:00Z</dcterms:modified>
  <cp:revision>91</cp:revision>
  <dc:subject/>
  <dc:title>关于组织北校区、东校区</dc:title>
</cp:coreProperties>
</file>