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15</w:t>
      </w:r>
      <w:r>
        <w:rPr>
          <w:rFonts w:ascii="宋体" w:hAnsi="宋体"/>
          <w:b/>
          <w:bCs/>
          <w:sz w:val="36"/>
          <w:szCs w:val="36"/>
        </w:rPr>
        <w:t>年各分会评优名额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455"/>
        <w:gridCol w:w="2462"/>
        <w:gridCol w:w="1627"/>
      </w:tblGrid>
      <w:tr>
        <w:trPr>
          <w:trHeight w:val="6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优名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优名额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合一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学与统计学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合二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合三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技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合四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商管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合五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计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离退休人员管理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旅游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管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济管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克思主义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继续教育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教学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政税务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育教学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融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附属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后勤服务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贸开发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饮食服务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艺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医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3T02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