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河北经贸大学 </w:t>
      </w:r>
      <w:r>
        <w:rPr>
          <w:rFonts w:ascii="黑体" w:hAnsi="黑体" w:cs="黑体" w:eastAsia="黑体"/>
          <w:sz w:val="32"/>
          <w:szCs w:val="32"/>
        </w:rPr>
        <w:t>因公出国计划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校际交流访问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申报单位：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  <w:szCs w:val="30"/>
        </w:rPr>
        <w:t xml:space="preserve">  （公章）                   主要负责人签字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835"/>
        <w:gridCol w:w="2693"/>
        <w:gridCol w:w="226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出国（境）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写详实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拟出访国家（地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不超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团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不超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拟出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预算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单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出国（境）经费总预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联系人姓名：                                 联系人电话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注：请将出国（境）任务写详实，以便审批时顺利通过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申报计划将与学校校际交流访问计划统筹安排，并最终由学校党委会决定。</w:t>
      </w:r>
      <w:r>
        <w:rPr>
          <w:rFonts w:ascii="仿宋" w:hAnsi="仿宋" w:cs="仿宋" w:eastAsia="仿宋"/>
          <w:b/>
          <w:sz w:val="30"/>
          <w:szCs w:val="30"/>
        </w:rPr>
        <w:t>请将电子版同时发送指定邮箱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fzylzd</w:t>
      </w:r>
      <w:r>
        <w:rPr>
          <w:rFonts w:eastAsia="仿宋" w:cs="仿宋" w:ascii="仿宋" w:hAnsi="仿宋"/>
          <w:b/>
          <w:sz w:val="30"/>
          <w:szCs w:val="30"/>
        </w:rPr>
        <w:t>@qq.com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5:00Z</dcterms:created>
  <dc:creator>fz</dc:creator>
  <dc:description/>
  <dc:language>en-US</dc:language>
  <cp:lastModifiedBy>慕 · 花年</cp:lastModifiedBy>
  <cp:lastPrinted>2016-01-08T15:17:00Z</cp:lastPrinted>
  <dcterms:modified xsi:type="dcterms:W3CDTF">2018-10-29T06:47:4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